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Micro System Solutions program product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 Micro System Solu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NOT a public domain program.  It is Copyright (c) 1988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ro System Solutions. All natioanl and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erms of this limited license will be prosecu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ability. 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to Mi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for theis product,  Micro System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this diskette for their own use (for evaluation purpose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individuals to evaluate, ONLY when the follow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If any files listed in the PACKING.LST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is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olorado Utilities Duplicat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DUP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No price or other compensation may be charged for this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 may be charged for the cost of the diskette,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, as long as the total (per disk) does not exceed US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No Micro System Solutions package can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Micro System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using any means, without the written permission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lutions.  In other words, the disk-bas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stributed in PRINTED (hardcopy) 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 Micro System Solutions package can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person receiving a copy of any Micro System Solutions packag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System Solutions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This requirement can be met by including the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ll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person receiving a copy of any Micro System Solutions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System Solutions has received payment for reg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his requirement can be met by including the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icro System Solution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any Micro System Solutions package, without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 System Solutions.  If the version you have is over twelve 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ld,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otherwise reverse engineer, or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except as provided in this 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authorized use shall result in 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.S. Government Information:  Use, duplication, or 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.S. Government of the computer software 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shall be subject to the 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(b)(3)(ii) of the 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clause at 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Micro System Solutions, 5048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wood Ave. Littleton, Colorado 80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Mi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